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6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6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240" w:before="60" w:after="0"/>
        <w:jc w:val="center"/>
        <w:rPr>
          <w:rFonts w:ascii="Calibri" w:hAnsi="Calibri" w:cs="Calibri"/>
          <w:sz w:val="44"/>
          <w:szCs w:val="36"/>
          <w:lang w:val="en-US"/>
        </w:rPr>
      </w:pPr>
      <w:r>
        <w:rPr>
          <w:rFonts w:cs="Calibri" w:ascii="Calibri" w:hAnsi="Calibri"/>
          <w:sz w:val="44"/>
          <w:szCs w:val="36"/>
          <w:lang w:val="en-US"/>
        </w:rPr>
        <w:t xml:space="preserve">Project Application - Electron Microscopy Center </w:t>
      </w:r>
    </w:p>
    <w:p>
      <w:pPr>
        <w:pStyle w:val="Normal"/>
        <w:spacing w:lineRule="auto" w:line="240" w:before="60" w:after="0"/>
        <w:jc w:val="center"/>
        <w:rPr>
          <w:rFonts w:ascii="Calibri" w:hAnsi="Calibri" w:cs="Calibri"/>
          <w:sz w:val="24"/>
          <w:szCs w:val="36"/>
          <w:lang w:val="en-US"/>
        </w:rPr>
      </w:pPr>
      <w:r>
        <w:rPr>
          <w:rFonts w:cs="Calibri" w:ascii="Calibri" w:hAnsi="Calibri"/>
          <w:sz w:val="24"/>
          <w:szCs w:val="36"/>
          <w:lang w:val="en-US"/>
        </w:rPr>
        <w:t>(for Empa internal requests only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36"/>
          <w:lang w:val="en-US"/>
        </w:rPr>
      </w:pPr>
      <w:r>
        <w:rPr>
          <w:rFonts w:cs="Calibri" w:ascii="Calibri" w:hAnsi="Calibri"/>
          <w:sz w:val="24"/>
          <w:szCs w:val="36"/>
          <w:lang w:val="en-US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650"/>
        <w:gridCol w:w="2043"/>
        <w:gridCol w:w="142"/>
        <w:gridCol w:w="142"/>
        <w:gridCol w:w="999"/>
        <w:gridCol w:w="3327"/>
      </w:tblGrid>
      <w:tr>
        <w:trPr>
          <w:trHeight w:val="8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me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Laborator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xt2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Telephon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icroscope(s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" w:name="__Fieldmark__3_1898419469"/>
            <w:bookmarkStart w:id="2" w:name="__Fieldmark__3_1898419469"/>
            <w:bookmarkEnd w:id="2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FEI NanoSEM230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312"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" w:name="__Fieldmark__4_1898419469"/>
            <w:bookmarkStart w:id="4" w:name="__Fieldmark__4_1898419469"/>
            <w:bookmarkEnd w:id="4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FEI XL30 ESEM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M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5" w:name="__Fieldmark__5_1898419469"/>
            <w:bookmarkStart w:id="6" w:name="__Fieldmark__5_1898419469"/>
            <w:bookmarkEnd w:id="6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JEOL JEM 2200FS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312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M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7" w:name="__Fieldmark__6_1898419469"/>
            <w:bookmarkStart w:id="8" w:name="__Fieldmark__6_1898419469"/>
            <w:bookmarkEnd w:id="8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FEI Titan Themis</w:t>
            </w:r>
          </w:p>
        </w:tc>
      </w:tr>
      <w:tr>
        <w:trPr>
          <w:trHeight w:val="8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echniques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uration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9" w:name="__Fieldmark__8_1898419469"/>
            <w:bookmarkStart w:id="10" w:name="__Fieldmark__8_1898419469"/>
            <w:bookmarkEnd w:id="10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Short term project</w:t>
            </w:r>
            <w:bookmarkStart w:id="11" w:name="Kontrollkästchen2"/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&lt; 3 months)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2" w:name="__Fieldmark__9_1898419469"/>
            <w:bookmarkStart w:id="13" w:name="__Fieldmark__9_1898419469"/>
            <w:bookmarkEnd w:id="13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bookmarkEnd w:id="11"/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Long term project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60" w:after="6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4" w:name="__Fieldmark__10_1898419469"/>
            <w:bookmarkStart w:id="15" w:name="__Fieldmark__10_1898419469"/>
            <w:bookmarkEnd w:id="15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Measurement request 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6" w:name="Kontrollkästchen6"/>
            <w:bookmarkStart w:id="17" w:name="OLE_LINK1"/>
            <w:bookmarkStart w:id="18" w:name="__Fieldmark__11_1898419469"/>
            <w:bookmarkStart w:id="19" w:name="__Fieldmark__11_1898419469"/>
            <w:bookmarkEnd w:id="19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bookmarkEnd w:id="16"/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New user</w:t>
            </w:r>
            <w:bookmarkEnd w:id="17"/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of the relevant microscope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0" w:name="__Fieldmark__12_1898419469"/>
            <w:bookmarkStart w:id="21" w:name="__Fieldmark__12_1898419469"/>
            <w:bookmarkEnd w:id="21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Trained use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of the relevant microscope)</w:t>
            </w:r>
          </w:p>
        </w:tc>
      </w:tr>
      <w:tr>
        <w:trPr>
          <w:trHeight w:val="1134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Do you have experience in electron microscopy?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2" w:name="__Fieldmark__13_1898419469"/>
            <w:bookmarkStart w:id="23" w:name="__Fieldmark__13_1898419469"/>
            <w:bookmarkEnd w:id="23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Yes /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4" w:name="__Fieldmark__14_1898419469"/>
            <w:bookmarkStart w:id="25" w:name="__Fieldmark__14_1898419469"/>
            <w:bookmarkEnd w:id="25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No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If Yes, please specify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92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hort description of the project: purpose for doing electron microscopy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oject funding (e.g. SNSF, SBF, KTI)?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Dat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16"/>
                <w:lang w:val="en-US"/>
              </w:rPr>
              <w:t xml:space="preserve">Abteilungsleiter /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16"/>
                <w:lang w:val="en-US"/>
              </w:rPr>
              <w:t>Laboratory head</w:t>
            </w:r>
            <w:r>
              <w:rPr>
                <w:rFonts w:cs="Calibri" w:ascii="Calibri" w:hAnsi="Calibri"/>
                <w:b/>
                <w:sz w:val="36"/>
                <w:szCs w:val="22"/>
                <w:lang w:val="en-US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am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312" w:before="60" w:after="6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ignatur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98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60" w:after="6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Please submit to Rolf Erni (299) or electronically to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lang w:val="en-US"/>
                </w:rPr>
                <w:t>rolf.erni@empa.ch</w:t>
              </w:r>
            </w:hyperlink>
          </w:p>
        </w:tc>
      </w:tr>
    </w:tbl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304" w:right="964" w:gutter="0" w:header="570" w:top="626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  <w:t>Electron Microscopy Center, Empa, 01.03.2017 V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978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78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9"/>
                              <w:tab w:val="left" w:pos="555" w:leader="none"/>
                              <w:tab w:val="center" w:pos="4820" w:leader="none"/>
                              <w:tab w:val="right" w:pos="9638" w:leader="none"/>
                            </w:tabs>
                            <w:spacing w:before="60" w:after="132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2485390" cy="940435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8" r="-14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5390" cy="940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7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639"/>
                        <w:tab w:val="left" w:pos="555" w:leader="none"/>
                        <w:tab w:val="center" w:pos="4820" w:leader="none"/>
                        <w:tab w:val="right" w:pos="9638" w:leader="none"/>
                      </w:tabs>
                      <w:spacing w:before="60" w:after="1320"/>
                      <w:rPr/>
                    </w:pPr>
                    <w:r>
                      <w:rPr/>
                      <w:tab/>
                      <w:tab/>
                      <w:tab/>
                    </w:r>
                    <w:r>
                      <w:rPr/>
                      <w:drawing>
                        <wp:inline distT="0" distB="0" distL="0" distR="0">
                          <wp:extent cx="2485390" cy="940435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8" r="-14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5390" cy="940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680"/>
        </w:tabs>
        <w:ind w:left="680" w:hanging="68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○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531"/>
        </w:tabs>
        <w:ind w:left="1531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▫"/>
      <w:lvlJc w:val="left"/>
      <w:pPr>
        <w:tabs>
          <w:tab w:val="num" w:pos="1871"/>
        </w:tabs>
        <w:ind w:left="1871" w:hanging="34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 w:before="60" w:after="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851" w:leader="none"/>
      </w:tabs>
      <w:spacing w:lineRule="auto" w:line="288" w:before="240" w:after="240"/>
      <w:ind w:left="851" w:hanging="851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ind w:left="851" w:hanging="851"/>
      <w:outlineLvl w:val="1"/>
    </w:pPr>
    <w:rPr>
      <w:bCs w:val="false"/>
      <w:iCs/>
      <w:kern w:val="2"/>
      <w:sz w:val="24"/>
      <w:szCs w:val="24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ind w:left="851" w:hanging="851"/>
      <w:outlineLvl w:val="2"/>
    </w:pPr>
    <w:rPr>
      <w:bCs w:val="false"/>
      <w:kern w:val="2"/>
      <w:sz w:val="22"/>
      <w:szCs w:val="22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1"/>
      </w:numPr>
      <w:ind w:left="851" w:hanging="851"/>
      <w:outlineLvl w:val="3"/>
    </w:pPr>
    <w:rPr>
      <w:bCs w:val="false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28"/>
      <w:lang w:val="de-CH" w:bidi="ar-SA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2"/>
      <w:szCs w:val="22"/>
      <w:lang w:val="de-CH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120"/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20" w:leader="none"/>
        <w:tab w:val="right" w:pos="9639" w:leader="none"/>
      </w:tabs>
      <w:spacing w:lineRule="auto" w:line="240" w:before="60" w:after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39" w:leader="none"/>
      </w:tabs>
      <w:spacing w:lineRule="auto" w:line="240" w:before="60" w:after="0"/>
    </w:pPr>
    <w:rPr>
      <w:sz w:val="16"/>
    </w:rPr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62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28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720" w:leader="none"/>
        <w:tab w:val="right" w:pos="9628" w:leader="dot"/>
      </w:tabs>
    </w:pPr>
    <w:rPr>
      <w:lang w:val="en-US" w:eastAsia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f.erni@empa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07:00Z</dcterms:created>
  <dc:creator>pam010</dc:creator>
  <dc:description/>
  <cp:keywords/>
  <dc:language>en-US</dc:language>
  <cp:lastModifiedBy>Erni, Rolf</cp:lastModifiedBy>
  <cp:lastPrinted>2006-05-09T10:36:00Z</cp:lastPrinted>
  <dcterms:modified xsi:type="dcterms:W3CDTF">2017-02-01T12:22:00Z</dcterms:modified>
  <cp:revision>26</cp:revision>
  <dc:subject/>
  <dc:title>Demand for using SEM or TEM for new users:</dc:title>
</cp:coreProperties>
</file>